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внесении изменений в постановление администрации муниципального образования «Цильнинский район» Ульяновской области» от 09.12.2020 № 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»</w:t>
            </w:r>
          </w:p>
          <w:p>
            <w:pPr>
              <w:pStyle w:val="Style17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bidi="zxx"/>
              </w:rPr>
              <w:t>29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12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3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Управление ТЭР, ЖКХ, строительства и дорожной деятельности администрации МО "Цильнинский район"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» от 09.12.2020 № 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Представленным на экспертизу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внести изменения в постановление администрации муниципального образования «Цильнинский район» Ульяновской области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т 09.12.2020 № 659-П «Об утверждении муниципальной программы «Обеспечение жильем молодых семей на территории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»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9:00Z</dcterms:created>
  <dc:creator>User</dc:creator>
  <dc:description/>
  <cp:keywords/>
  <dc:language>en-US</dc:language>
  <cp:lastModifiedBy>User</cp:lastModifiedBy>
  <cp:lastPrinted>2022-01-11T15:04:00Z</cp:lastPrinted>
  <dcterms:modified xsi:type="dcterms:W3CDTF">2022-01-12T05:07:00Z</dcterms:modified>
  <cp:revision>3</cp:revision>
  <dc:subject/>
  <dc:title/>
</cp:coreProperties>
</file>